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baluatzailearen txostena</w:t>
      </w:r>
    </w:p>
    <w:p>
      <w:pPr>
        <w:pStyle w:val="Normal"/>
        <w:jc w:val="center"/>
        <w:rPr/>
      </w:pPr>
      <w:r>
        <w:rPr/>
        <w:t>UEUn argitaratu nahi den liburuaz</w:t>
      </w:r>
    </w:p>
    <w:p>
      <w:pPr>
        <w:pStyle w:val="Normal"/>
        <w:jc w:val="center"/>
        <w:rPr/>
      </w:pPr>
      <w:r>
        <w:rPr/>
        <w:t>(UEUrent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baluatzailearen </w:t>
      </w:r>
      <w:r>
        <w:rPr/>
        <w:t>izen-deiturak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UEUk betetzek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iz bidali zaizkion dokumentuak ebaluatzaileari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UEUk betetzek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Noizko behar den ebaluatzailearen erantzun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UEUk betetze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rreferentzia-zenbakia: </w:t>
      </w:r>
      <w:r>
        <w:rPr>
          <w:b/>
          <w:lang w:val="en-US"/>
        </w:rPr>
        <w:t>2016-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Egileak proposaturiko izenburu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UEUk betetze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uruaren balorazio orokor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6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Aldaketa handiak behar di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Onargarr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O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Oso on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Ezin dut ebaluat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urua UEUn argitaratzeari buruzko iritz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6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1. Hainbat arinen argitaratzea aholkatzen da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2. Argitaratzea aholkatzen da, baina lehenago aldaketak egitea gomendatzen d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3. Argitaratzea onartu baino lehen, fitxan adierazitako aldaketak egin beharko lituzke egileak eta berriz aztertu beharko litzateke.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>4. Ez argitaratzea aholkatzen d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 Ezin dut ebaluatu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zenburu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9"/>
        <w:gridCol w:w="531"/>
        <w:gridCol w:w="540"/>
        <w:gridCol w:w="9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 d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rgar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 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/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lua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nbu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nburu egokiagoren bat? (ebaluatzaileak nahi izanez gero betetze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uruaren izaera</w:t>
      </w:r>
      <w:r>
        <w:rPr/>
        <w:t xml:space="preserve"> (markatu x batez, eta zehaztu, behar izanez gero)</w:t>
      </w:r>
    </w:p>
    <w:p>
      <w:pPr>
        <w:pStyle w:val="Normal"/>
        <w:rPr/>
      </w:pPr>
      <w:r>
        <w:rPr/>
      </w:r>
    </w:p>
    <w:tbl>
      <w:tblPr>
        <w:tblW w:w="7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sliburua.</w:t>
            </w:r>
          </w:p>
          <w:p>
            <w:pPr>
              <w:pStyle w:val="Normal"/>
              <w:rPr/>
            </w:pPr>
            <w:r>
              <w:rPr/>
              <w:t>Zehaztu irakasgaia(k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lgazio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ulu-bildum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unaldi, ikastaro edo biltzarreren bateko aktak edo materialak.</w:t>
            </w:r>
          </w:p>
          <w:p>
            <w:pPr>
              <w:pStyle w:val="Normal"/>
              <w:rPr/>
            </w:pPr>
            <w:r>
              <w:rPr/>
              <w:t>Zehaz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ego-tesi berridatz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akoa.</w:t>
            </w:r>
          </w:p>
          <w:p>
            <w:pPr>
              <w:pStyle w:val="Normal"/>
              <w:rPr/>
            </w:pPr>
            <w:r>
              <w:rPr/>
              <w:t>Zehaztu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rkezpena eta alde forma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9"/>
        <w:gridCol w:w="531"/>
        <w:gridCol w:w="540"/>
        <w:gridCol w:w="9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 d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rgar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 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/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lua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kezpena or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ien aurkezpenaren arg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puen eta erreferentzien alde form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zientifikoaren egok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ergai edo aztergaia eta ideia nagusi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9"/>
        <w:gridCol w:w="531"/>
        <w:gridCol w:w="540"/>
        <w:gridCol w:w="9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 d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rgar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 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/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lua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 edo aztergaia eta ideia nagusiak or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 edo aztergaiaren orijinal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 edo aztergaiaren garrant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 edo aztergaiaren gaurko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 edo aztergaiaren balioa zabalkundera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rgai edo aztergaiaren balioa irakaskuntzara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ia nagusien bali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uluen eta atalen arteko or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terketa eta alde metodologiko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9"/>
        <w:gridCol w:w="531"/>
        <w:gridCol w:w="540"/>
        <w:gridCol w:w="9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i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ke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r d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rgar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 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/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lua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rketa eta alde metodologikoa or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ren egokitasuna liburuaren helburuetara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aplikatzean egileak izan duen zehaz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eak irakurri duen bibliografiaren egok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eak aipatu dituen erreferentzien egoki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rketa garatzean erabilitako argudioen sendo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terketa garatzean erabilitako datuen sendotas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ik liburu-proiektuaren ebaluazioan parte hartu baduzu betetzeko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urua bat dator proiektuan onarturikoarekin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ako oharrak eta testua hobetzeko aholkuak (ebaluatzaileak nahi izanez gero betetzek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rreikusten diren erosleak eta irakurleak</w:t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2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bat ale erosiko lituzkete, zure ustez, argitaratu berritan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batek irakurriko lukete, zure ustez, hiru urtetan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bertsitate-ikasl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kaskuntza ertainetako ikasl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ntza-alorreko aditu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ntza-alorreko interesatu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bertsitariak oro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o zab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k eta erakund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elakoak. </w:t>
            </w:r>
          </w:p>
          <w:p>
            <w:pPr>
              <w:pStyle w:val="Normal"/>
              <w:rPr/>
            </w:pPr>
            <w:r>
              <w:rPr/>
              <w:t xml:space="preserve">Zehaztu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ZT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8:00Z</dcterms:created>
  <dc:creator>Gidor Bilbao</dc:creator>
  <dc:description/>
  <dc:language>en-US</dc:language>
  <cp:lastModifiedBy>nekane</cp:lastModifiedBy>
  <dcterms:modified xsi:type="dcterms:W3CDTF">2016-04-28T11:49:00Z</dcterms:modified>
  <cp:revision>3</cp:revision>
  <dc:subject/>
  <dc:title>UZTARO Artikuluaren fitxa</dc:title>
</cp:coreProperties>
</file>